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MI Headache?</w:t>
      </w:r>
    </w:p>
    <w:p>
      <w:pPr>
        <w:pStyle w:val="Normal"/>
        <w:rPr/>
      </w:pPr>
      <w:r>
        <w:rPr/>
      </w:r>
    </w:p>
    <w:p>
      <w:pPr>
        <w:pStyle w:val="Normal"/>
        <w:rPr/>
      </w:pPr>
      <w:r>
        <w:rPr/>
        <w:t>The call was frantic, “Marty, are you available?”  A manager at a major semiconductor equipment manufacture needed help ASAP.  A couple of teams of engineers had failed to find out what to do to solve an EMI problem that was costing lots of money in damaged wafers.  The manager described the problem as initially occurring randomly.  It was costing a lot of money in lost wafers, so we asked the security guard to stop at the machine and report if the machine was working correctly.  The walkie-talkie conversation would go like this, “Yes, everything is just fine, the machine is working great.  Whoops,  it just crashed.”  After getting a continuous series of these reports, it was clear that walkie-talkie was causing the problem.</w:t>
      </w:r>
    </w:p>
    <w:p>
      <w:pPr>
        <w:pStyle w:val="Normal"/>
        <w:rPr/>
      </w:pPr>
      <w:r>
        <w:rPr/>
      </w:r>
    </w:p>
    <w:p>
      <w:pPr>
        <w:pStyle w:val="Normal"/>
        <w:rPr/>
      </w:pPr>
      <w:r>
        <w:rPr/>
        <w:t xml:space="preserve">     </w:t>
      </w:r>
      <w:r>
        <w:rPr/>
        <w:t>I was asked to work over the weekend and get a fix for this urgent problem.  I requested  use of one of the guards hand-held radios and the PCB assembly that was causing the problem.  No luck.  Apparently the people who had the radios did not want to give them up for “security reasons”.  No problem, as it turned out, because the EMI issue was so severe that I could cause the problem with a hand-held CB radio I already had.</w:t>
      </w:r>
    </w:p>
    <w:p>
      <w:pPr>
        <w:pStyle w:val="Normal"/>
        <w:rPr/>
      </w:pPr>
      <w:r>
        <w:rPr/>
      </w:r>
    </w:p>
    <w:p>
      <w:pPr>
        <w:pStyle w:val="Normal"/>
        <w:rPr/>
      </w:pPr>
      <w:r>
        <w:rPr/>
        <w:t xml:space="preserve">     </w:t>
      </w:r>
      <w:r>
        <w:rPr/>
        <w:t>The problem was traced to a thermocouple IC interface.  The thermocouple acted as an antenna and the IC would rectify the RF energy and output a large analog  level .  This would make it look like a critical temperature had “gone through the roof” creating  an emergency “Over Temperature” situation, which immediately shut down the machine (and also destroying any in-process wafers).</w:t>
      </w:r>
    </w:p>
    <w:p>
      <w:pPr>
        <w:pStyle w:val="Normal"/>
        <w:rPr/>
      </w:pPr>
      <w:r>
        <w:rPr/>
      </w:r>
    </w:p>
    <w:p>
      <w:pPr>
        <w:pStyle w:val="Normal"/>
        <w:rPr/>
      </w:pPr>
      <w:r>
        <w:rPr/>
        <w:t xml:space="preserve">      </w:t>
      </w:r>
      <w:r>
        <w:rPr/>
        <w:t>Working over the weekend in a fellow consultant’s home lab, we built a metal can over the IC and ran inputs and outputs through ferrite beads.  The ferrite beads  filtered-out the RF picked up on traces that entered  the “faraday cage”.  A couple of high-frequency response capacitors were also needed.  I demonstrated the solution to the manager on Monday morning and told him that this was the “quick fix” and that longer-term a better solution could be found.  He was pleased and greatly relieved.</w:t>
      </w:r>
    </w:p>
    <w:p>
      <w:pPr>
        <w:pStyle w:val="Normal"/>
        <w:rPr/>
      </w:pPr>
      <w:r>
        <w:rPr/>
      </w:r>
    </w:p>
    <w:p>
      <w:pPr>
        <w:pStyle w:val="Normal"/>
        <w:rPr/>
      </w:pPr>
      <w:r>
        <w:rPr/>
        <w:t xml:space="preserve">  </w:t>
      </w:r>
    </w:p>
    <w:p>
      <w:pPr>
        <w:pStyle w:val="Normal"/>
        <w:rPr/>
      </w:pPr>
      <w:r>
        <w:rPr/>
        <w:t xml:space="preserve">-- Marty McGrath is a Design Consultant, dba McGrath Technical Services in Sunnyvale California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57:00Z</dcterms:created>
  <dc:creator>M</dc:creator>
  <dc:description/>
  <dc:language>en-US</dc:language>
  <cp:lastModifiedBy>M</cp:lastModifiedBy>
  <dcterms:modified xsi:type="dcterms:W3CDTF">2007-11-06T19:22:00Z</dcterms:modified>
  <cp:revision>3</cp:revision>
  <dc:subject/>
  <dc:title>                           EMI Headache</dc:title>
</cp:coreProperties>
</file>