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That high-volume consumer needle in your arm</w:t>
      </w:r>
    </w:p>
    <w:p>
      <w:pPr>
        <w:pStyle w:val="Normal"/>
        <w:spacing w:before="0" w:after="120"/>
        <w:rPr/>
      </w:pPr>
      <w:r>
        <w:rPr/>
      </w:r>
    </w:p>
    <w:p>
      <w:pPr>
        <w:pStyle w:val="Normal"/>
        <w:spacing w:before="0" w:after="120"/>
        <w:rPr/>
      </w:pPr>
      <w:r>
        <w:rPr/>
        <w:t xml:space="preserve">So consumer electronics shipments have fallen thought the floor. It happens every 5 years or so but this time it is a real doozey of a downturn. My friends at National Semiconductor have just experienced a 26% layoff. When I was at National 5 years ago they were talking about downplaying their consumer and big volume business so they could concentrate on industrial scientific and medical (ISM) as well as business through distributors like Digikey and Arrow. But the high-volume consumer business is like heroin to semiconductor companies. Despite the product groups trying to cater to ISM markets, National reorganized its sales force around a handful of key customer rather then that long-tail of customers that provides 40% of their businesses. </w:t>
      </w:r>
    </w:p>
    <w:p>
      <w:pPr>
        <w:pStyle w:val="Normal"/>
        <w:spacing w:before="0" w:after="120"/>
        <w:rPr/>
      </w:pPr>
      <w:r>
        <w:rPr/>
        <w:t xml:space="preserve">It is easy to fall for the high-volume consumer electronics heroin needle. First off, you don’t really need any marketing. You need salespeople. Maybe you call them marketing managers, but they are not thinking in terms of long-term markets or trends. They are looking for that 10 million chip a month order. They are talkers, not listeners. You don’t really need any good applications people, for these big consumer electronic markets, the customer just hands you a preliminary data sheet and the sales guy just tosses that to an IC designer. It costs a few hundred grand to design the chip and the best thing is that you get high-volume revenue immediately. A company that has the talent and foresight to just design a good general-purpose part, well they have to compete against all the other general-purpose parts and the sales team has to endure the slow ramp up of volume. </w:t>
      </w:r>
    </w:p>
    <w:p>
      <w:pPr>
        <w:pStyle w:val="Normal"/>
        <w:spacing w:before="0" w:after="120"/>
        <w:rPr/>
      </w:pPr>
      <w:r>
        <w:rPr/>
        <w:t>With that high-volume needle things are so much more satisfying. All the sales and marketing managers get a big bonus because their pet project is moving 10 million parts a month. The product groups get a pat on the forehead and a cookie as well, since they did not spend anything on applications or system expertise, the customer told then just what the chip had to do. To top things off, the part will go on the website so if anyone else wants to uses it, well, that is just pure cream.</w:t>
      </w:r>
    </w:p>
    <w:p>
      <w:pPr>
        <w:pStyle w:val="Normal"/>
        <w:spacing w:before="0" w:after="120"/>
        <w:rPr/>
      </w:pPr>
      <w:r>
        <w:rPr/>
        <w:t xml:space="preserve">That high-volume needle in the arm has some of the problems. When things get bad, you lose 10 million parts a month from all those high volume customers across all those high-volume projects. And you loose that business all at once. Years ago I saw a chart showed that National business used to be 25 % Europe, 25% Asia and 50% USA. Ten years later it was 25% Europe 25% USA and 50% Asia. So any top-level guy sitting on the third floor of the headquarters building would see that the high-volume consumer electronics Asian market was the only place to be. </w:t>
      </w:r>
    </w:p>
    <w:p>
      <w:pPr>
        <w:pStyle w:val="Normal"/>
        <w:spacing w:before="0" w:after="120"/>
        <w:rPr/>
      </w:pPr>
      <w:r>
        <w:rPr/>
        <w:t xml:space="preserve">But executives also need to get down in the dirt to see what is really going on. While I was presenting the Analog Seminar for National, I was in a rental car with an FAE on the east coast. He said—“Sure they sell a lot of parts to Asia. They won’t make any high-voltage industrial parts. If they did I could have kept that 50% of the volume here in the USA.” Now I doubt anything could have maintained volumes at previous US levels, but that FAE had a point. National understood this 5 years ago. Ever since then they have struggling to emphasize system design and the broad market. But their sales force is still craving those bonuses and promotions that come with a big high-volume sales win. Over at Analog Devices they have been trying to de-emphasize their ISM business and trying to be like National was, a high-volume consumer electronics supplier. </w:t>
      </w:r>
    </w:p>
    <w:p>
      <w:pPr>
        <w:pStyle w:val="Normal"/>
        <w:spacing w:before="0" w:after="120"/>
        <w:rPr/>
      </w:pPr>
      <w:r>
        <w:rPr/>
        <w:t>You won’t hear any talk about emphasizing consumer electronics for the next three years. Everyone will want to be like Linear Technology, who has always served ISM markets superbly. ADI will stress is iBipolar high-voltage process and National will continue on its road towards broad-market customers. But then times will get good and all those managers and executives will start eying that high-volume needle again. “Just one, just one shot of consumer electronics and then I’ll quit.” Then that needle will start getting passed around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og_templat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04:00Z</dcterms:created>
  <dc:creator>Paul Rako</dc:creator>
  <dc:description/>
  <dc:language>en-US</dc:language>
  <cp:lastModifiedBy>Paul Rako</cp:lastModifiedBy>
  <dcterms:modified xsi:type="dcterms:W3CDTF">2009-03-12T16:50:00Z</dcterms:modified>
  <cp:revision>5</cp:revision>
  <dc:subject/>
  <dc:title>Blog headline</dc:title>
</cp:coreProperties>
</file>