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Bostomatic Cabinet Wire information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Block 301 (limit switches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-ax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ack 15/2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 25/2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wn 22/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ange 70/5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-ax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ack 16/2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ange 25/2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 23/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wn 22/6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-ax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ack 2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 25/2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wn 23/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ange 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lock 305-306 (encoder wires – 6 wires each axis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-ax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lack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llow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en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ue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ack (Big)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-ax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lack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llow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en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ue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ack (Big)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-ax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lack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llow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en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ue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ack (Big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ube Pump Sense Wires</w:t>
      </w:r>
    </w:p>
    <w:tbl>
      <w:tblPr>
        <w:tblW w:w="16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01:50:00Z</dcterms:created>
  <dc:creator>Paul Rako</dc:creator>
  <dc:description/>
  <dc:language>en-US</dc:language>
  <cp:lastModifiedBy>Paul Rako</cp:lastModifiedBy>
  <cp:lastPrinted>2001-09-19T14:39:00Z</cp:lastPrinted>
  <dcterms:modified xsi:type="dcterms:W3CDTF">2001-09-19T21:40:00Z</dcterms:modified>
  <cp:revision>2</cp:revision>
  <dc:subject/>
  <dc:title>Bostomatic Cabinet Wire information</dc:title>
</cp:coreProperties>
</file>