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93"/>
        <w:gridCol w:w="2470"/>
        <w:gridCol w:w="4675"/>
        <w:gridCol w:w="1764"/>
      </w:tblGrid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4538345</wp:posOffset>
                      </wp:positionV>
                      <wp:extent cx="3234690" cy="457835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6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u w:val="single"/>
                                      <w:szCs w:val="4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88pt;margin-top:-357.35pt;width:254.65pt;height:3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4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single"/>
                                <w:szCs w:val="4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3989705</wp:posOffset>
                      </wp:positionV>
                      <wp:extent cx="2195195" cy="277495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CY05-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314.15pt;width:172.8pt;height:21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CY05-1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3623945</wp:posOffset>
                      </wp:positionV>
                      <wp:extent cx="2195195" cy="277495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June 17,200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285.35pt;width:172.8pt;height:21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June 17,2005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3258185</wp:posOffset>
                      </wp:positionV>
                      <wp:extent cx="2195195" cy="1877060"/>
                      <wp:effectExtent l="12700" t="12700" r="12700" b="342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877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Bill T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RAKO ENGINE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SUNNYVALE,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www.rako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256.55pt;width:172.8pt;height:147.7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Bill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RAKO ENGINE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SUNNYVALE,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www.rako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06425</wp:posOffset>
                      </wp:positionV>
                      <wp:extent cx="2698115" cy="63119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200" cy="631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SHIP VI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Best wa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-47.75pt;width:212.4pt;height:49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SHIP V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Best w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1566545</wp:posOffset>
                      </wp:positionV>
                      <wp:extent cx="2195195" cy="51054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510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TERM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NET 3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123.35pt;width:172.8pt;height:40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TERM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NET 30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972185</wp:posOffset>
                      </wp:positionV>
                      <wp:extent cx="2195195" cy="549275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TAXABLE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Ye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76.55pt;width:172.8pt;height:43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TAXABL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Yes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435225</wp:posOffset>
                      </wp:positionV>
                      <wp:extent cx="2698115" cy="185801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200" cy="18579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SHIP T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aul Ra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RAKO ENGINE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SUNNYVALE,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aul@rako.com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-191.75pt;width:212.4pt;height:146.2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SHIP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aul R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RAKO ENGINE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SUNNYVALE,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aul@rako.com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760470</wp:posOffset>
                      </wp:positionV>
                      <wp:extent cx="2698115" cy="173101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200" cy="17308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vendor: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Kathie Sullivan  &amp;/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John Bundschu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Cymati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1160 Industrial Ave., Suite 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etaluma, CA 949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707-773-1193 x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707 773-0466 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-296.1pt;width:212.4pt;height:136.2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vendor: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Kathie Sullivan  &amp;/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John Bundschu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Cymat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1160 Industrial Ave., Suite 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etaluma, CA 949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707-773-1193 x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707 773-0466 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678555" cy="3930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4812665</wp:posOffset>
                      </wp:positionV>
                      <wp:extent cx="3707130" cy="1030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7280" cy="1030680"/>
                                <a:chOff x="0" y="0"/>
                                <a:chExt cx="370728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" y="515160"/>
                                  <a:ext cx="2365920" cy="51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1161 TASMAN DRI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SUNNYVALE, CA  94089-22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paul@rako.com     www.rako.com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0"/>
                                  <a:ext cx="315540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i/>
                                        <w:szCs w:val="72"/>
                                        <w:iCs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36"/>
                                        <w:szCs w:val="36"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 xml:space="preserve">AKO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72"/>
                                        <w:szCs w:val="72"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36"/>
                                        <w:szCs w:val="36"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>NGINEERING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370728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378.95pt;width:291.9pt;height:81.15pt" coordorigin="-72,-7579" coordsize="5838,1623">
                      <v:shape id="shape_0" stroked="f" o:allowincell="f" style="position:absolute;left:0;top:-6768;width:3725;height:8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1161 TASMAN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SUNNYVALE, CA  94089-22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paul@rako.com     www.rako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3;top:-7579;width:4968;height: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6"/>
                                  <w:szCs w:val="36"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 xml:space="preserve">AKO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72"/>
                                  <w:szCs w:val="72"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6"/>
                                  <w:szCs w:val="36"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>NGINEER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72;top:-7075;width:5837;height:595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469265</wp:posOffset>
                      </wp:positionV>
                      <wp:extent cx="1920875" cy="4845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6pt;margin-top:-36.9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ITEM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QTY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PART NUMBER</w:t>
            </w:r>
          </w:p>
        </w:tc>
        <w:tc>
          <w:tcPr>
            <w:tcW w:w="4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DeSCRIPTION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PRICE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00-602660-10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4” 100-pin PMAC2 Cabl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~$8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ubtotal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80.0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ax (8%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6.40</w:t>
            </w:r>
          </w:p>
        </w:tc>
      </w:tr>
      <w:tr>
        <w:trPr/>
        <w:tc>
          <w:tcPr>
            <w:tcW w:w="1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lang w:val="en-US"/>
              </w:rPr>
              <w:t>(OK if more due to inflation)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  TOTAL: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86.40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8010" w:footer="0" w:bottom="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1"/>
    <w:family w:val="swiss"/>
    <w:pitch w:val="variable"/>
  </w:font>
  <w:font w:name="Stencil">
    <w:charset w:val="01"/>
    <w:family w:val="decorative"/>
    <w:pitch w:val="variable"/>
  </w:font>
  <w:font w:name="Century Gothic">
    <w:charset w:val="01"/>
    <w:family w:val="swiss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utura" w:hAnsi="Futura" w:eastAsia="Futura" w:cs="Futura"/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12:00Z</dcterms:created>
  <dc:creator>Paul Rako</dc:creator>
  <dc:description/>
  <dc:language>en-US</dc:language>
  <cp:lastModifiedBy>Paul Rako</cp:lastModifiedBy>
  <cp:lastPrinted>2005-06-17T02:17:00Z</cp:lastPrinted>
  <dcterms:modified xsi:type="dcterms:W3CDTF">2005-06-17T09:18:00Z</dcterms:modified>
  <cp:revision>5</cp:revision>
  <dc:subject/>
  <dc:title>ITEM_</dc:title>
</cp:coreProperties>
</file>