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610"/>
        <w:gridCol w:w="453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8514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8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Y04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Y04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August 29,2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August 29,2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Best w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Best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rancis L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rancis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52336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Kathie Sullivan  &amp;/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ohn Bundschu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ymat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0 Industrial Ave., Suite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etaluma, CA 949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-773-1193 x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1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Kathie Sullivan  &amp;/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ohn Bund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ymat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0 Industrial Ave., Suit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etaluma, CA 949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-773-1193 x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01-32PWIN-OP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MAC Executive software: Acc 9WM Option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225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01-ACC33N-OP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MAC NC software upgrad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450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675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(8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54.00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729.0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8:58:00Z</dcterms:created>
  <dc:creator>Paul Rako</dc:creator>
  <dc:description/>
  <dc:language>en-US</dc:language>
  <cp:lastModifiedBy>Paul Rako</cp:lastModifiedBy>
  <cp:lastPrinted>2001-08-29T12:09:00Z</cp:lastPrinted>
  <dcterms:modified xsi:type="dcterms:W3CDTF">2001-08-29T19:09:00Z</dcterms:modified>
  <cp:revision>4</cp:revision>
  <dc:subject/>
  <dc:title>ITEM_</dc:title>
</cp:coreProperties>
</file>