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93"/>
        <w:gridCol w:w="2470"/>
        <w:gridCol w:w="4675"/>
        <w:gridCol w:w="1764"/>
      </w:tblGrid>
      <w:tr>
        <w:trPr/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-4538345</wp:posOffset>
                      </wp:positionV>
                      <wp:extent cx="3234690" cy="48514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4600" cy="4852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u w:val="single"/>
                                      <w:szCs w:val="56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PURCHASE order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margin-left:288pt;margin-top:-357.35pt;width:254.65pt;height:38.1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44" w:hanging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u w:val="single"/>
                                <w:szCs w:val="56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PURCHASE order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-3989705</wp:posOffset>
                      </wp:positionV>
                      <wp:extent cx="2195195" cy="277495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 xml:space="preserve"> PO NUMBER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CY03-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9.85pt;margin-top:-314.15pt;width:172.8pt;height:21.8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 xml:space="preserve"> PO NUMBER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CY03-1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-3623945</wp:posOffset>
                      </wp:positionV>
                      <wp:extent cx="2195195" cy="277495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 xml:space="preserve"> DATE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August 24,200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9.85pt;margin-top:-285.35pt;width:172.8pt;height:21.8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 xml:space="preserve"> DATE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August 24,2001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-3258185</wp:posOffset>
                      </wp:positionV>
                      <wp:extent cx="2195195" cy="1877060"/>
                      <wp:effectExtent l="12700" t="12700" r="12700" b="342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1877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 xml:space="preserve"> Bill TO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RAKO ENGINEER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PO BOX 613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SUNNYVALE, CA  94088-13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(408) 745-199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FAX: (408) 745-6073 :FA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PAGE: (408) 388-5242 :PA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www.rako.c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9.85pt;margin-top:-256.55pt;width:172.8pt;height:147.7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 xml:space="preserve"> Bill 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RAKO ENGINEER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PO BOX 613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SUNNYVALE, CA  94088-13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(408) 745-19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FAX: (408) 745-6073 :F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PAGE: (408) 388-5242 :P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www.rako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06425</wp:posOffset>
                      </wp:positionV>
                      <wp:extent cx="2698115" cy="63119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200" cy="631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 xml:space="preserve"> SHIP VIA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Best way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0pt;margin-top:-47.75pt;width:212.4pt;height:49.6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 xml:space="preserve"> SHIP VI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Best w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-1566545</wp:posOffset>
                      </wp:positionV>
                      <wp:extent cx="2195195" cy="510540"/>
                      <wp:effectExtent l="12700" t="12700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5104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 xml:space="preserve"> TERMS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NET 3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9.85pt;margin-top:-123.35pt;width:172.8pt;height:40.1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 xml:space="preserve"> TERM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NET 30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-972185</wp:posOffset>
                      </wp:positionV>
                      <wp:extent cx="2195195" cy="549275"/>
                      <wp:effectExtent l="12700" t="12700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 xml:space="preserve"> TAXABLE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Yes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9.85pt;margin-top:-76.55pt;width:172.8pt;height:43.2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 xml:space="preserve"> TAXABLE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Yes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435225</wp:posOffset>
                      </wp:positionV>
                      <wp:extent cx="2698115" cy="1858010"/>
                      <wp:effectExtent l="12700" t="12700" r="1270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200" cy="18579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 xml:space="preserve"> SHIP TO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Francis La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RAKO ENGINEER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1161 TASMAN DRIV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SUNNYVALE, CA  94089-222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(408) 745-199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FAX: (408) 745-6073 :FA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PAGE: (408) 388-5242 :PA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paul@rako.com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0pt;margin-top:-191.75pt;width:212.4pt;height:146.2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 xml:space="preserve"> SHIP 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Francis L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RAKO ENGINEER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1161 TASMAN DR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SUNNYVALE, CA  94089-22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(408) 745-19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FAX: (408) 745-6073 :F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PAGE: (408) 388-5242 :P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paul@rako.com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760470</wp:posOffset>
                      </wp:positionV>
                      <wp:extent cx="2698115" cy="1523365"/>
                      <wp:effectExtent l="12700" t="12700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200" cy="15235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 xml:space="preserve"> vendor: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Kathie Sullivan  &amp;/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John Bundschu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Cymati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1160 Industrial Ave., Suite J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Petaluma, CA 9495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707-773-1193 x3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0pt;margin-top:-296.1pt;width:212.4pt;height:119.9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 xml:space="preserve"> vendor: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Kathie Sullivan  &amp;/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John Bundschu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Cymati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1160 Industrial Ave., Suite 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Petaluma, CA 949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707-773-1193 x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678555" cy="39306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855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4812665</wp:posOffset>
                      </wp:positionV>
                      <wp:extent cx="3707130" cy="103060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7280" cy="1030680"/>
                                <a:chOff x="0" y="0"/>
                                <a:chExt cx="3707280" cy="103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" y="515160"/>
                                  <a:ext cx="2365920" cy="51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entury Gothic" w:hAnsi="Century Gothic" w:eastAsia="Century Gothic" w:cs="Century Gothic"/>
                                        <w:color w:val="auto"/>
                                        <w:lang w:val="en-US"/>
                                      </w:rPr>
                                      <w:t>1161 TASMAN DRIV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entury Gothic" w:hAnsi="Century Gothic" w:eastAsia="Century Gothic" w:cs="Century Gothic"/>
                                        <w:color w:val="auto"/>
                                        <w:lang w:val="en-US"/>
                                      </w:rPr>
                                      <w:t>SUNNYVALE, CA  94089-222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Century Gothic" w:hAnsi="Century Gothic" w:eastAsia="Century Gothic" w:cs="Century Gothic"/>
                                        <w:color w:val="auto"/>
                                        <w:lang w:val="en-US"/>
                                      </w:rPr>
                                      <w:t>paul@rako.com     www.rako.com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" y="0"/>
                                  <a:ext cx="3155400" cy="62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i/>
                                        <w:szCs w:val="72"/>
                                        <w:iCs/>
                                        <w:rFonts w:ascii="Castellar" w:hAnsi="Castellar" w:eastAsia="Castellar" w:cs="Castellar"/>
                                        <w:color w:val="auto"/>
                                        <w:lang w:val="en-US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iCs/>
                                        <w:sz w:val="36"/>
                                        <w:szCs w:val="36"/>
                                        <w:rFonts w:ascii="Castellar" w:hAnsi="Castellar" w:eastAsia="Castellar" w:cs="Castellar"/>
                                        <w:color w:val="auto"/>
                                        <w:lang w:val="en-US"/>
                                      </w:rPr>
                                      <w:t xml:space="preserve">AKO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iCs/>
                                        <w:sz w:val="72"/>
                                        <w:szCs w:val="72"/>
                                        <w:rFonts w:ascii="Castellar" w:hAnsi="Castellar" w:eastAsia="Castellar" w:cs="Castellar"/>
                                        <w:color w:val="auto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iCs/>
                                        <w:sz w:val="36"/>
                                        <w:szCs w:val="36"/>
                                        <w:rFonts w:ascii="Castellar" w:hAnsi="Castellar" w:eastAsia="Castellar" w:cs="Castellar"/>
                                        <w:color w:val="auto"/>
                                        <w:lang w:val="en-US"/>
                                      </w:rPr>
                                      <w:t>NGINEERING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0040"/>
                                  <a:ext cx="3707280" cy="37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-378.95pt;width:291.9pt;height:81.15pt" coordorigin="-72,-7579" coordsize="5838,1623">
                      <v:shape id="shape_0" stroked="f" o:allowincell="f" style="position:absolute;left:0;top:-6768;width:3725;height:8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entury Gothic" w:hAnsi="Century Gothic" w:eastAsia="Century Gothic" w:cs="Century Gothic"/>
                                  <w:color w:val="auto"/>
                                  <w:lang w:val="en-US"/>
                                </w:rPr>
                                <w:t>1161 TASMAN DR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entury Gothic" w:hAnsi="Century Gothic" w:eastAsia="Century Gothic" w:cs="Century Gothic"/>
                                  <w:color w:val="auto"/>
                                  <w:lang w:val="en-US"/>
                                </w:rPr>
                                <w:t>SUNNYVALE, CA  94089-22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entury Gothic" w:hAnsi="Century Gothic" w:eastAsia="Century Gothic" w:cs="Century Gothic"/>
                                  <w:color w:val="auto"/>
                                  <w:lang w:val="en-US"/>
                                </w:rPr>
                                <w:t>paul@rako.com     www.rako.co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53;top:-7579;width:4968;height:9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i/>
                                  <w:szCs w:val="72"/>
                                  <w:iCs/>
                                  <w:rFonts w:ascii="Castellar" w:hAnsi="Castellar" w:eastAsia="Castellar" w:cs="Castellar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36"/>
                                  <w:szCs w:val="36"/>
                                  <w:rFonts w:ascii="Castellar" w:hAnsi="Castellar" w:eastAsia="Castellar" w:cs="Castellar"/>
                                  <w:color w:val="auto"/>
                                  <w:lang w:val="en-US"/>
                                </w:rPr>
                                <w:t xml:space="preserve">AKO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72"/>
                                  <w:szCs w:val="72"/>
                                  <w:rFonts w:ascii="Castellar" w:hAnsi="Castellar" w:eastAsia="Castellar" w:cs="Castellar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36"/>
                                  <w:szCs w:val="36"/>
                                  <w:rFonts w:ascii="Castellar" w:hAnsi="Castellar" w:eastAsia="Castellar" w:cs="Castellar"/>
                                  <w:color w:val="auto"/>
                                  <w:lang w:val="en-US"/>
                                </w:rPr>
                                <w:t>NGINEERIN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72;top:-7075;width:5837;height:595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-469265</wp:posOffset>
                      </wp:positionV>
                      <wp:extent cx="1920875" cy="48450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960" cy="48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LETTER “O” : OOO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NUMBER ZERO: 000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16pt;margin-top:-36.95pt;width:151.2pt;height:38.1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LETTER “O” : OOO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NUMBER ZERO: 0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tencil" w:cs="Stencil" w:ascii="Stencil" w:hAnsi="Stencil"/>
                <w:sz w:val="32"/>
                <w:szCs w:val="32"/>
                <w:u w:val="single"/>
                <w:lang w:val="en-US"/>
              </w:rPr>
              <w:t>ITEM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32"/>
                <w:szCs w:val="32"/>
                <w:u w:val="single"/>
                <w:lang w:val="en-US"/>
              </w:rPr>
            </w:pPr>
            <w:r>
              <w:rPr>
                <w:rFonts w:eastAsia="Stencil" w:cs="Stencil" w:ascii="Stencil" w:hAnsi="Stencil"/>
                <w:sz w:val="32"/>
                <w:szCs w:val="32"/>
                <w:u w:val="single"/>
                <w:lang w:val="en-US"/>
              </w:rPr>
              <w:t>QTY</w:t>
            </w:r>
          </w:p>
        </w:tc>
        <w:tc>
          <w:tcPr>
            <w:tcW w:w="2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32"/>
                <w:szCs w:val="32"/>
                <w:u w:val="single"/>
                <w:lang w:val="en-US"/>
              </w:rPr>
            </w:pPr>
            <w:r>
              <w:rPr>
                <w:rFonts w:eastAsia="Stencil" w:cs="Stencil" w:ascii="Stencil" w:hAnsi="Stencil"/>
                <w:sz w:val="32"/>
                <w:szCs w:val="32"/>
                <w:u w:val="single"/>
                <w:lang w:val="en-US"/>
              </w:rPr>
              <w:t>PART NUMBER</w:t>
            </w:r>
          </w:p>
        </w:tc>
        <w:tc>
          <w:tcPr>
            <w:tcW w:w="46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32"/>
                <w:szCs w:val="32"/>
                <w:u w:val="single"/>
                <w:lang w:val="en-US"/>
              </w:rPr>
            </w:pPr>
            <w:r>
              <w:rPr>
                <w:rFonts w:eastAsia="Stencil" w:cs="Stencil" w:ascii="Stencil" w:hAnsi="Stencil"/>
                <w:sz w:val="32"/>
                <w:szCs w:val="32"/>
                <w:u w:val="single"/>
                <w:lang w:val="en-US"/>
              </w:rPr>
              <w:t>DeSCRIPTION</w:t>
            </w:r>
          </w:p>
        </w:tc>
        <w:tc>
          <w:tcPr>
            <w:tcW w:w="17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32"/>
                <w:szCs w:val="32"/>
                <w:u w:val="single"/>
                <w:lang w:val="en-US"/>
              </w:rPr>
            </w:pPr>
            <w:r>
              <w:rPr>
                <w:rFonts w:eastAsia="Stencil" w:cs="Stencil" w:ascii="Stencil" w:hAnsi="Stencil"/>
                <w:sz w:val="32"/>
                <w:szCs w:val="32"/>
                <w:u w:val="single"/>
                <w:lang w:val="en-US"/>
              </w:rPr>
              <w:t>PRICE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00-602660-100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4” 100pin PMAC2 Cable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$40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8" w:leader="none"/>
              </w:tabs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Subtotal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$40.00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Tax (8%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$3.20</w:t>
            </w:r>
          </w:p>
        </w:tc>
      </w:tr>
      <w:tr>
        <w:trPr/>
        <w:tc>
          <w:tcPr>
            <w:tcW w:w="10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TOTAL:</w:t>
            </w:r>
          </w:p>
        </w:tc>
        <w:tc>
          <w:tcPr>
            <w:tcW w:w="1764" w:type="dxa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$43.20</w:t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8010" w:footer="0" w:bottom="4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charset w:val="01"/>
    <w:family w:val="swiss"/>
    <w:pitch w:val="variable"/>
  </w:font>
  <w:font w:name="Stencil">
    <w:charset w:val="01"/>
    <w:family w:val="decorative"/>
    <w:pitch w:val="variable"/>
  </w:font>
  <w:font w:name="Century Gothic">
    <w:charset w:val="01"/>
    <w:family w:val="swiss"/>
    <w:pitch w:val="variable"/>
  </w:font>
  <w:font w:name="Castel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Futura" w:hAnsi="Futura" w:eastAsia="Futura" w:cs="Futura"/>
      <w:sz w:val="28"/>
      <w:szCs w:val="28"/>
    </w:rPr>
  </w:style>
  <w:style w:type="paragraph" w:styleId="Sender">
    <w:name w:val="Envelope Return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22:07:00Z</dcterms:created>
  <dc:creator>Paul Rako</dc:creator>
  <dc:description/>
  <dc:language>en-US</dc:language>
  <cp:lastModifiedBy>Paul Rako</cp:lastModifiedBy>
  <cp:lastPrinted>2001-08-24T15:06:00Z</cp:lastPrinted>
  <dcterms:modified xsi:type="dcterms:W3CDTF">2001-08-24T22:07:00Z</dcterms:modified>
  <cp:revision>2</cp:revision>
  <dc:subject/>
  <dc:title>ITEM_</dc:title>
</cp:coreProperties>
</file>