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2470"/>
        <w:gridCol w:w="4675"/>
        <w:gridCol w:w="1764"/>
      </w:tblGrid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538345</wp:posOffset>
                      </wp:positionV>
                      <wp:extent cx="3234690" cy="48514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88pt;margin-top:-357.35pt;width:254.65pt;height:38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989705</wp:posOffset>
                      </wp:positionV>
                      <wp:extent cx="2195195" cy="27749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Y02-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314.1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Y02-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623945</wp:posOffset>
                      </wp:positionV>
                      <wp:extent cx="2195195" cy="27749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August 7,20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85.3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August 7,200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258185</wp:posOffset>
                      </wp:positionV>
                      <wp:extent cx="2195195" cy="1877060"/>
                      <wp:effectExtent l="12700" t="12700" r="1270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Bil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www.rak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56.55pt;width:172.8pt;height:14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Bil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www.rak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425</wp:posOffset>
                      </wp:positionV>
                      <wp:extent cx="2698115" cy="63119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V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Best w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47.75pt;width:212.4pt;height:4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Best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1566545</wp:posOffset>
                      </wp:positionV>
                      <wp:extent cx="2195195" cy="51054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ER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ET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123.35pt;width:172.8pt;height:40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ER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ET 3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972185</wp:posOffset>
                      </wp:positionV>
                      <wp:extent cx="2195195" cy="54927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AXAB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Y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76.55pt;width:172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AXAB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Yes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35225</wp:posOffset>
                      </wp:positionV>
                      <wp:extent cx="2698115" cy="18580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85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rancis L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@rako.c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191.75pt;width:212.4pt;height:14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rancis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@rako.com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60470</wp:posOffset>
                      </wp:positionV>
                      <wp:extent cx="2698115" cy="1523365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5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vendor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Kathie Sullivan  &amp;/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ohn Bundschu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Cymat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0 Industrial Ave., Suite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etaluma, CA 949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707-773-1193 x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296.1pt;width:212.4pt;height:1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vendor: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Kathie Sullivan  &amp;/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ohn Bundsch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Cymat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0 Industrial Ave., Suit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etaluma, CA 949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707-773-1193 x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78555" cy="393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812665</wp:posOffset>
                      </wp:positionV>
                      <wp:extent cx="370713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030680"/>
                                <a:chOff x="0" y="0"/>
                                <a:chExt cx="37072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15160"/>
                                  <a:ext cx="2365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1161 TASMAN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SUNNYVALE, CA  94089-22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paul@rako.com     www.rako.com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315540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i/>
                                        <w:szCs w:val="72"/>
                                        <w:iCs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 xml:space="preserve">AKO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72"/>
                                        <w:szCs w:val="72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NGINEERING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707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378.95pt;width:291.9pt;height:81.15pt" coordorigin="-72,-7579" coordsize="5838,1623">
                      <v:shape id="shape_0" stroked="f" o:allowincell="f" style="position:absolute;left:0;top:-6768;width:3725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1161 TASMA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SUNNYVALE, CA  94089-2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paul@rako.com     www.rako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3;top:-7579;width:496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 xml:space="preserve">AK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NGINEER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;top:-7075;width:5837;height:59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69265</wp:posOffset>
                      </wp:positionV>
                      <wp:extent cx="1920875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6pt;margin-top:-36.9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ITEM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QTY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ART NUMBER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DeSCRIPTION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RIC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00-602843-10x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dvantage 600 Configurable Housing Assembly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285.00 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ubtota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285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ax (8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22.80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307.8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80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2:15:00Z</dcterms:created>
  <dc:creator>Paul Rako</dc:creator>
  <dc:description/>
  <dc:language>en-US</dc:language>
  <cp:lastModifiedBy>Paul Rako</cp:lastModifiedBy>
  <cp:lastPrinted>2001-08-24T15:06:00Z</cp:lastPrinted>
  <dcterms:modified xsi:type="dcterms:W3CDTF">2001-08-24T22:06:00Z</dcterms:modified>
  <cp:revision>4</cp:revision>
  <dc:subject/>
  <dc:title>ITEM_</dc:title>
</cp:coreProperties>
</file>